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2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БОУ города Москвы «Школа №1747»</w:t>
      </w:r>
    </w:p>
    <w:p>
      <w:pPr>
        <w:pStyle w:val="Normal"/>
        <w:tabs>
          <w:tab w:val="clear" w:pos="708"/>
          <w:tab w:val="center" w:pos="4202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втор: Григорьева Оксана Ивановна – учитель начальных классов</w:t>
      </w:r>
    </w:p>
    <w:p>
      <w:pPr>
        <w:pStyle w:val="Normal"/>
        <w:tabs>
          <w:tab w:val="clear" w:pos="708"/>
          <w:tab w:val="center" w:pos="4202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02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ст по математике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 класс   1 полугодие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имулировать интерес учащихся к самостоятельному поиску ответов  на поставленный вопрос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проверка знаний учащихся, полученных на конец первого полугоди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 правильных ответов – оценка «5»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-9 правильных ответов – оценка «4»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 -5 правильных ответов – оценка «3»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нее 5 правильных ответов – «2».</w:t>
      </w:r>
    </w:p>
    <w:p>
      <w:pPr>
        <w:pStyle w:val="Normal"/>
        <w:tabs>
          <w:tab w:val="clear" w:pos="708"/>
          <w:tab w:val="left" w:pos="2321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На сколько число 50 больше, чем 9? Найди ответ.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41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) 59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) 51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) 40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меньшаемое 87, вычитаемое 10. Укажи разность этих чисел. 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) 97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77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) 86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) 87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величь число 39 на 3. Выбери правильный ответ.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) 36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) 41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42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) 43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В аквариуме жили 16 рыбок. Когда туда поселили еще рыбок, их стало 23. Сколько новых рыбок поселили в аквариум? Выбери правильное решение задачи: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) 16+23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) 16-23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) 23+16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23-16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5.Прочитай задачу и выбери правильное  решение: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вине надо пришить на 4 платья по 2 пуговицы. Сколько всего пуговиц ей потребуется?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2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6</w:t>
      </w:r>
      <w:r>
        <w:rPr>
          <w:b/>
          <w:sz w:val="28"/>
          <w:szCs w:val="28"/>
        </w:rPr>
        <w:t xml:space="preserve">,       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8</w:t>
      </w:r>
    </w:p>
    <w:p>
      <w:pPr>
        <w:pStyle w:val="Style19"/>
        <w:tabs>
          <w:tab w:val="clear" w:pos="708"/>
          <w:tab w:val="left" w:pos="232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г) 10       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6.Вычисли: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лина прямоугольника 7 см, а ширина на 3 см короче. Чему равен его периметр? Какой правильный ответ.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 11 см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б) 20 см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) 30 см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 22 см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Выбери число, при котором равенство 4 см =… будет верным: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64 мм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40 мм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) 12 мм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) 42 мм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8.Установи закономерность и найди пропущенное число.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68580</wp:posOffset>
                </wp:positionV>
                <wp:extent cx="635" cy="726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4pt;margin-top:5.4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68580</wp:posOffset>
                </wp:positionV>
                <wp:extent cx="635" cy="726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5.4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9               4                                                           14              6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142875</wp:posOffset>
                </wp:positionV>
                <wp:extent cx="1343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1.2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43510</wp:posOffset>
                </wp:positionV>
                <wp:extent cx="1343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11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                                                                               ? 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7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8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) 6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) 3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9.Среди данных уравнений найди уравнение с корнем 10: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 w:before="0" w:after="0"/>
        <w:ind w:left="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х-0=10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) 15-х=10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) х+3=9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) х-12=8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10. Какое число нужно вставить вместо * , чтобы получилось верное равенство: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8699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39370</wp:posOffset>
                </wp:positionV>
                <wp:extent cx="94615" cy="4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87630</wp:posOffset>
                </wp:positionV>
                <wp:extent cx="95250" cy="75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8+13        8+*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) 9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) 13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) 14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 w:before="0" w:after="0"/>
        <w:ind w:left="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12</w:t>
      </w:r>
    </w:p>
    <w:p>
      <w:pPr>
        <w:pStyle w:val="Style19"/>
        <w:tabs>
          <w:tab w:val="clear" w:pos="708"/>
          <w:tab w:val="left" w:pos="3705" w:leader="none"/>
        </w:tabs>
        <w:spacing w:lineRule="auto" w:line="360" w:before="0" w:after="0"/>
        <w:ind w:left="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spacing w:lineRule="auto" w:line="360" w:before="0" w:after="0"/>
        <w:ind w:left="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705" w:leader="none"/>
        </w:tabs>
        <w:spacing w:before="0" w:after="20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>Григорьева О.И.,  ГБОУ города Москвы «Школа №1747»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30:00Z</dcterms:created>
  <dc:creator>Дмитрий Каленюк</dc:creator>
  <dc:description/>
  <cp:keywords/>
  <dc:language>en-US</dc:language>
  <cp:lastModifiedBy>Оксана</cp:lastModifiedBy>
  <dcterms:modified xsi:type="dcterms:W3CDTF">2014-12-22T19:21:00Z</dcterms:modified>
  <cp:revision>6</cp:revision>
  <dc:subject/>
  <dc:title/>
</cp:coreProperties>
</file>